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firstLine="883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成 交 结 果 公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根据启东市政府采购管理的有关规定，就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高新区（近海镇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20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年度工程质量检测预选承包商储备库项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进行公开招标，现就本次评审的中标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采购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地址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采 购 人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高新技术产业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地    址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高新技术产业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 系 人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田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方法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0513-809282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高新区（近海镇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20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年度工程质量检测预选承包商储备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开标日期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工程质量检测承包商储备库入库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启东誉佳建设工程质量检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68176652058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盛汉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启东市长城建设工程质量检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66490407X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黄锦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3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启东方正建设工程质量检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MA275QH89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赵兰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3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丰逸工程检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81MA25L3AJ7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顾璇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bidi="ar"/>
        </w:rPr>
        <w:t>特别提示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bidi="ar"/>
        </w:rPr>
        <w:t>承包商储备库名单前序号即对应为入库后各承包商的抽签号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审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薛永辉、朱红星、顾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公示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自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本公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发布之日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一个工作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>
          <w:rFonts w:ascii="Arial" w:hAnsi="Arial" w:eastAsia="仿宋_GB2312;仿宋" w:cs="Arial"/>
          <w:bCs/>
          <w:color w:val="000000"/>
          <w:kern w:val="0"/>
          <w:sz w:val="32"/>
          <w:szCs w:val="21"/>
          <w:lang w:bidi="ar"/>
        </w:rPr>
      </w:pPr>
      <w:r>
        <w:rPr>
          <w:rFonts w:eastAsia="仿宋_GB2312;仿宋" w:cs="Arial" w:ascii="Arial" w:hAnsi="Arial"/>
          <w:bCs/>
          <w:color w:val="000000"/>
          <w:kern w:val="0"/>
          <w:sz w:val="32"/>
          <w:szCs w:val="21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启东高新技术产业开发区管理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76" w:right="157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/>
      <w:i/>
      <w:color w:val="000000"/>
      <w:sz w:val="31"/>
      <w:szCs w:val="31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D6E9FF" w:val="clear"/>
    </w:rPr>
  </w:style>
  <w:style w:type="character" w:styleId="Firstchild">
    <w:name w:val="first-child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Wingdings 2" w:hAnsi="Wingdings 2" w:cs="Wingdings 2"/>
    </w:rPr>
  </w:style>
  <w:style w:type="paragraph" w:styleId="Style121">
    <w:name w:val="_Style 12"/>
    <w:basedOn w:val="Normal"/>
    <w:qFormat/>
    <w:pPr/>
    <w:rPr>
      <w:rFonts w:ascii="Wingdings 2" w:hAnsi="Wingdings 2" w:cs="Wingdings 2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LJ</dc:creator>
  <dc:description/>
  <dc:language>en-US</dc:language>
  <cp:lastModifiedBy>么小波</cp:lastModifiedBy>
  <cp:lastPrinted>2017-11-13T10:53:00Z</cp:lastPrinted>
  <dcterms:modified xsi:type="dcterms:W3CDTF">2024-09-30T02:42:50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280F08CD463399D1293B5EB0E5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