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启东市汇龙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汇龙镇人民政府信息公开工作年度报告根据根据《中华人民共和国政府信息公开条例》（国务院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《江苏省政府信息公开规定》国务院办公厅政府信息与政务公开办公室关于印发《中华人民共和国政府信息公开工作年度报告格式》的通知（国办公开办函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等相关规定要求，由汇龙镇人民政府编制。报告全文主要包括：总体情况、主动公开政府信息情况、收到和处理政府信息公开申请情况、政府信息公开行政复议和行政诉讼情况、政府信息公开工作存在主要问题及改进情况和其他需要报告事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来，启东市汇龙镇人民政府继续坚持“以公开为常态、不公开为例外”，认真贯彻落实新修订的《政府信息公开条例》，全面推进决策、执行、结果、管理和服务五公开，进一步加强政府信息公开力度，细化公开内容，增强公开实效，积极回应社会关切，不断提升群众知晓度、参与度，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</w:rPr>
        <w:t>）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通过政府网站公开了财政资金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和公共服务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的内容涉及部门机构职能、政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抢险救灾、优抚、救济、社会捐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大与人民群众切身利益密切相关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城市建设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惠民惠农政策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政救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金发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力度，方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了解，推动政策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政策解读方面，我镇对涉及经济发展和社会公共利益的重要政策措施的解读、贯彻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微信公众平台及时发布，受到了广大镇村干部的好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在启吾东疆网的论坛上及时回复网友提出的相关问题，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公开形式方面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汇龙镇建立了微信公众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福地汇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全年编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微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信息公开网站的部门动态信息发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篇，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最新政策会议精神、群众关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热点、镇村文明创建动态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</w:rPr>
        <w:t>依申请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答复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，汇龙镇收到信息公开申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府信息资源管理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严格遵循《条例》要求，对信息公开原则作深度解读，以公开为常态，不公开为例外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时，以社会关注度高，公共利益大的政府信息作为突破口，逐步深化政府信息公开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对保密审查机制、源头管理机制、依申请公开促进依法行政机制等方面进行了重新修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确保政府信息公开工作开展规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南通市网络资源集成化要求，我镇的信息公开网站已集成到启东市政府网站上，便于集中统一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政府信息公开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对政务信息公开的范围、政务信息公开的内容、政务信息公开的形式、政务信息公开的制度等作了进一步的明确，按照组织健全、制度严密、标准统一、运作规范的要求做好政务信息公开内容。将政府信息公开与年度工作考核、社会评议机关相结合，征集群众评议意见，落实首问责任制、绩效考核制、责任追究制，促进政府信息公开有效有秩开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77"/>
        <w:gridCol w:w="1675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8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271"/>
        <w:gridCol w:w="676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 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 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714"/>
        <w:gridCol w:w="596"/>
        <w:gridCol w:w="656"/>
        <w:gridCol w:w="656"/>
        <w:gridCol w:w="656"/>
        <w:gridCol w:w="657"/>
        <w:gridCol w:w="656"/>
        <w:gridCol w:w="656"/>
        <w:gridCol w:w="656"/>
        <w:gridCol w:w="657"/>
        <w:gridCol w:w="659"/>
      </w:tblGrid>
      <w:tr>
        <w:trPr>
          <w:trHeight w:val="324" w:hRule="atLeast"/>
        </w:trPr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4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3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6             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的答复内容方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汇龙镇将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总体要求，进一步梳理镇机关以及各部门单位所掌握的政府信息，及时提供，定期维护，确保政府信息公开工作能按照既定的工作流程有效运作，公众能够方便查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尽可能全面、规范、彻底检索信息公开予以公开的信息，对于不予公开、无法提供或不予处理的信息，也严格按照《条例》标准，点对点精准对照，清晰答复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的渠道方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除了利用好宣传单册和汇龙镇政府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传统的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模式，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积极探索现代媒体潜力，运用微信公众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福地汇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的宣传方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服务渠道，扩大信息公开覆盖人群范围，从方便公众查询的角度，进一步整合网站信息资源和服务资源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未有收取信息处理费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报告的电子版在启东市人民政府网站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http://www.qidong.gov.cn/qdshlz/xxgk/xxgk.htm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公布并提供下载。如对本报告有任何疑问，请与汇龙镇政府信息公开领导小组办公室联系（地址：人民中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26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33130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335304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">
    <w:name w:val="act"/>
    <w:basedOn w:val="Style14"/>
    <w:qFormat/>
    <w:rPr>
      <w:color w:val="4D87BE"/>
      <w:shd w:fill="FFFFFF" w:val="clear"/>
    </w:rPr>
  </w:style>
  <w:style w:type="character" w:styleId="Act1">
    <w:name w:val="act1"/>
    <w:basedOn w:val="Style14"/>
    <w:qFormat/>
    <w:rPr>
      <w:shd w:fill="FF9900" w:val="clear"/>
    </w:rPr>
  </w:style>
  <w:style w:type="character" w:styleId="Act2">
    <w:name w:val="act2"/>
    <w:basedOn w:val="Style14"/>
    <w:qFormat/>
    <w:rPr>
      <w:color w:val="4D87BE"/>
      <w:shd w:fill="FFFFFF" w:val="clear"/>
    </w:rPr>
  </w:style>
  <w:style w:type="character" w:styleId="Jxz">
    <w:name w:val="jxz"/>
    <w:basedOn w:val="Style14"/>
    <w:qFormat/>
    <w:rPr>
      <w:color w:val="C82A3F"/>
      <w:bdr w:val="single" w:sz="6" w:space="0" w:color="C82A3F"/>
    </w:rPr>
  </w:style>
  <w:style w:type="character" w:styleId="Zx">
    <w:name w:val="zx"/>
    <w:basedOn w:val="Style14"/>
    <w:qFormat/>
    <w:rPr>
      <w:color w:val="2FB8A0"/>
      <w:bdr w:val="single" w:sz="6" w:space="0" w:color="2FB8A0"/>
    </w:rPr>
  </w:style>
  <w:style w:type="character" w:styleId="Z2">
    <w:name w:val="z2"/>
    <w:basedOn w:val="Style14"/>
    <w:qFormat/>
    <w:rPr>
      <w:color w:val="DA0000"/>
      <w:shd w:fill="FFFFFF" w:val="clear"/>
    </w:rPr>
  </w:style>
  <w:style w:type="character" w:styleId="Ts">
    <w:name w:val="ts"/>
    <w:basedOn w:val="Style14"/>
    <w:qFormat/>
    <w:rPr>
      <w:color w:val="C82A3F"/>
      <w:bdr w:val="single" w:sz="6" w:space="0" w:color="C82A3F"/>
    </w:rPr>
  </w:style>
  <w:style w:type="character" w:styleId="Jb">
    <w:name w:val="jb"/>
    <w:basedOn w:val="Style14"/>
    <w:qFormat/>
    <w:rPr>
      <w:color w:val="E2A229"/>
      <w:bdr w:val="single" w:sz="6" w:space="0" w:color="E2A2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0:00Z</dcterms:created>
  <dc:creator>猫</dc:creator>
  <dc:description/>
  <dc:language>en-US</dc:language>
  <cp:lastModifiedBy>imgali</cp:lastModifiedBy>
  <cp:lastPrinted>2022-01-07T17:30:00Z</cp:lastPrinted>
  <dcterms:modified xsi:type="dcterms:W3CDTF">2022-01-29T02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D396A57F4008AF1C2F6F2C21BB96</vt:lpwstr>
  </property>
  <property fmtid="{D5CDD505-2E9C-101B-9397-08002B2CF9AE}" pid="3" name="KSOProductBuildVer">
    <vt:lpwstr>2052-11.1.0.11294</vt:lpwstr>
  </property>
</Properties>
</file>