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9"/>
        <w:jc w:val="center"/>
        <w:rPr>
          <w:rFonts w:ascii="方正小标宋_GBK" w:hAnsi="方正小标宋_GBK" w:eastAsia="方正小标宋_GBK" w:cs="宋体"/>
          <w:kern w:val="0"/>
          <w:sz w:val="42"/>
          <w:szCs w:val="20"/>
        </w:rPr>
      </w:pPr>
      <w:r>
        <w:rPr>
          <w:rFonts w:ascii="方正小标宋_GBK" w:hAnsi="方正小标宋_GBK" w:cs="宋体" w:eastAsia="方正小标宋_GBK"/>
          <w:kern w:val="0"/>
          <w:sz w:val="42"/>
          <w:szCs w:val="20"/>
        </w:rPr>
        <w:t>省人力资源和社会保障厅 省财政厅</w:t>
      </w:r>
      <w:r>
        <w:rPr>
          <w:rFonts w:ascii="方正小标宋_GBK" w:hAnsi="方正小标宋_GBK" w:cs="宋体" w:eastAsia="方正小标宋_GBK"/>
          <w:kern w:val="0"/>
          <w:sz w:val="42"/>
          <w:szCs w:val="20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2"/>
          <w:szCs w:val="20"/>
        </w:rPr>
        <w:t>省地方税务局关于阶段性降低失业保险费率</w:t>
      </w:r>
    </w:p>
    <w:p>
      <w:pPr>
        <w:pStyle w:val="Normal"/>
        <w:snapToGrid w:val="false"/>
        <w:spacing w:lineRule="atLeast" w:line="629"/>
        <w:jc w:val="center"/>
        <w:rPr>
          <w:rFonts w:ascii="方正小标宋_GBK" w:hAnsi="方正小标宋_GBK" w:eastAsia="方正小标宋_GBK" w:cs="宋体"/>
          <w:kern w:val="0"/>
          <w:sz w:val="42"/>
          <w:szCs w:val="20"/>
        </w:rPr>
      </w:pPr>
      <w:r>
        <w:rPr>
          <w:rFonts w:ascii="方正小标宋_GBK" w:hAnsi="方正小标宋_GBK" w:cs="宋体" w:eastAsia="方正小标宋_GBK"/>
          <w:kern w:val="0"/>
          <w:sz w:val="42"/>
          <w:szCs w:val="20"/>
        </w:rPr>
        <w:t>有关问题的通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、县（市、区）人力资源社会保障局、财政局、地税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贯彻落实人力资源社会保障部、财政部《关于阶段性降低失业保险费率有关问题的通知》（人社部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，进一步降低实体经济企业成本，增强企业活力，积极预防失业、稳定就业，经省政府同意，现就阶段性降低失业保险费率有关问题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全省失业保险费率暂由现在的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降至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其中：用人单位缴费的比例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降至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，个人缴费的比例不变、继续为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各地失业保险经办机构自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份起按照新费率核定参保单位应缴失业保险费。参保单位按原费率多缴纳的失业保险费，由各地失业保险经办机构在核定应缴费额时予以核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阶段性降低失业保险费率政策性强，社会关注度高。各地要把思想和行动统一到党中央、国务院和省委、省政府的决策部署上来，加强组织领导，精心组织实施。各地要进一步加强失业保险扩面征缴工作，稳步扩大失业保险覆盖面，提高基金征缴水平，加快推进失业保险制度全覆盖。要平衡好降费率与保发放之间的关系，严格落实失业保险扩大支出范围条件和稳岗补贴发放条件，加强基金运行的监测和评估，确保基金平稳运行。对基金征缴管理规范，因降低费率使基金当期出现缺口的统筹地区，以及化解过剩产能任务重的统筹地区，省将加大失业保险调剂补助力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各地执行中遇到的问题，请及时向省人力资源社会保障厅、省财政厅、省地税局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人力资源和社会保障厅 江苏省财政厅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地方税务局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702CG</dc:creator>
  <dc:description/>
  <dc:language>en-US</dc:language>
  <cp:lastModifiedBy>踏山缺</cp:lastModifiedBy>
  <dcterms:modified xsi:type="dcterms:W3CDTF">2017-10-20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