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distribute"/>
        <w:rPr>
          <w:rFonts w:ascii="方正大标宋简体;微软雅黑" w:hAnsi="方正大标宋简体;微软雅黑" w:eastAsia="方正大标宋简体;微软雅黑"/>
          <w:spacing w:val="60"/>
          <w:sz w:val="72"/>
          <w:szCs w:val="60"/>
        </w:rPr>
      </w:pPr>
      <w:r>
        <w:rPr>
          <w:rFonts w:eastAsia="方正大标宋简体;微软雅黑" w:ascii="方正大标宋简体;微软雅黑" w:hAnsi="方正大标宋简体;微软雅黑"/>
          <w:spacing w:val="60"/>
          <w:sz w:val="72"/>
          <w:szCs w:val="60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6"/>
        <w:gridCol w:w="2168"/>
      </w:tblGrid>
      <w:tr>
        <w:trPr>
          <w:trHeight w:val="1274" w:hRule="atLeast"/>
        </w:trPr>
        <w:tc>
          <w:tcPr>
            <w:tcW w:w="7006" w:type="dxa"/>
            <w:tcBorders/>
            <w:vAlign w:val="center"/>
          </w:tcPr>
          <w:p>
            <w:pPr>
              <w:pStyle w:val="Normal"/>
              <w:snapToGrid w:val="false"/>
              <w:spacing w:lineRule="exact" w:line="1300"/>
              <w:jc w:val="distribute"/>
              <w:rPr>
                <w:rFonts w:ascii="方正小标宋简体;微软雅黑" w:hAnsi="方正小标宋简体;微软雅黑" w:eastAsia="方正小标宋简体;微软雅黑"/>
                <w:color w:val="FF0000"/>
                <w:w w:val="75"/>
                <w:sz w:val="88"/>
                <w:szCs w:val="60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FF0000"/>
                <w:w w:val="75"/>
                <w:sz w:val="88"/>
                <w:szCs w:val="60"/>
              </w:rPr>
              <w:t>启东市科学技术局</w:t>
            </w:r>
          </w:p>
        </w:tc>
        <w:tc>
          <w:tcPr>
            <w:tcW w:w="21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方正小标宋简体;微软雅黑" w:hAnsi="方正小标宋简体;微软雅黑" w:eastAsia="方正小标宋简体;微软雅黑"/>
                <w:color w:val="FF0000"/>
                <w:spacing w:val="4"/>
                <w:w w:val="80"/>
                <w:sz w:val="72"/>
                <w:szCs w:val="60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FF0000"/>
                <w:spacing w:val="4"/>
                <w:w w:val="80"/>
                <w:sz w:val="120"/>
                <w:szCs w:val="60"/>
              </w:rPr>
              <w:t>文件</w:t>
            </w:r>
          </w:p>
        </w:tc>
      </w:tr>
      <w:tr>
        <w:trPr>
          <w:trHeight w:val="748" w:hRule="atLeast"/>
        </w:trPr>
        <w:tc>
          <w:tcPr>
            <w:tcW w:w="7006" w:type="dxa"/>
            <w:tcBorders/>
            <w:vAlign w:val="center"/>
          </w:tcPr>
          <w:p>
            <w:pPr>
              <w:pStyle w:val="Normal"/>
              <w:snapToGrid w:val="false"/>
              <w:spacing w:lineRule="exact" w:line="1300"/>
              <w:jc w:val="distribute"/>
              <w:rPr>
                <w:rFonts w:ascii="方正小标宋简体;微软雅黑" w:hAnsi="方正小标宋简体;微软雅黑" w:eastAsia="方正小标宋简体;微软雅黑"/>
                <w:color w:val="FF0000"/>
                <w:w w:val="75"/>
                <w:sz w:val="88"/>
                <w:szCs w:val="60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FF0000"/>
                <w:w w:val="75"/>
                <w:sz w:val="88"/>
                <w:szCs w:val="60"/>
              </w:rPr>
              <w:t>启 东 市 财 政 局</w:t>
            </w:r>
          </w:p>
        </w:tc>
        <w:tc>
          <w:tcPr>
            <w:tcW w:w="2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方正小标宋简体;微软雅黑" w:hAnsi="方正小标宋简体;微软雅黑" w:eastAsia="方正小标宋简体;微软雅黑"/>
                <w:color w:val="FF0000"/>
                <w:spacing w:val="94"/>
                <w:w w:val="75"/>
                <w:sz w:val="72"/>
                <w:szCs w:val="60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FF0000"/>
                <w:spacing w:val="94"/>
                <w:w w:val="75"/>
                <w:sz w:val="72"/>
                <w:szCs w:val="60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tbl>
      <w:tblPr>
        <w:tblW w:w="2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825"/>
      </w:tblGrid>
      <w:tr>
        <w:trPr>
          <w:trHeight w:val="567" w:hRule="exact"/>
        </w:trPr>
        <w:tc>
          <w:tcPr>
            <w:tcW w:w="2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启科发〔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〕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号</w:t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eastAsia="仿宋_GB2312;微软雅黑"/>
          <w:szCs w:val="21"/>
          <w:lang w:val="en-US" w:eastAsia="en-US"/>
        </w:rPr>
      </w:pPr>
      <w:r>
        <w:rPr>
          <w:rFonts w:eastAsia="仿宋_GB2312;微软雅黑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2075</wp:posOffset>
                </wp:positionV>
                <wp:extent cx="5612130" cy="0"/>
                <wp:effectExtent l="0" t="8255" r="0" b="825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7.25pt" to="447.65pt,7.25pt" ID="Line 5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启东市产学研合作补助项目资金管理暂行办法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  则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一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为全面深化与国内外高校、科研院所的交流与合作，加快推进以企业为主体、市场为导向、高校和科研院所为技术依托、科技成果转化和产业化为目标的产学研相结合的科技创新体系建设，提高本区域企业自主创新能力，根据市委、市政府《关于加快科技进步促进创新创业的若干政策意见》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启发</w:t>
      </w:r>
      <w:r>
        <w:rPr>
          <w:rFonts w:eastAsia="仿宋_GB2312;微软雅黑" w:ascii="仿宋_GB2312;微软雅黑" w:hAnsi="仿宋_GB2312;微软雅黑"/>
          <w:sz w:val="32"/>
          <w:szCs w:val="32"/>
        </w:rPr>
        <w:t>[2016]19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的文件精神，制定本办法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二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产学研合作补助项目是指企业和高校、科研院所为解决企业关键性技术问题共同进行技术攻关、产品检测、设备试制、专利转让，奖教学金或通过技术交易实施的技术成果产业化项目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申报条件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三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申报产学研合作补助项目，应具备下列基本条件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一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申报单位是在本市注册的独立法人企业单位并属技术实施方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申报项目应符合国家科技政策、产业政策及我市科技发展规划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三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合作项目、合作单位与申报单位所从事行业紧密相关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四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项目合作单位必须是国内外高校、科研院所，技术交易双方没有股权等关联关系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五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技术交易和合作必须按照《合同法》要求签订了具体的技术合同并明确合作形式、内容、时限、金额、成果及知识产权归属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六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同一项目同时符合其他类型奖励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补助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的，按就高不就低原则，选择一个类型申报，不重复奖励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补助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申报审核程序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四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申报产学研合作补助项目需提交以下基本资料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一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启东市产学研合作补助项目实施情况报告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企业最新营业执照复印件及本年度财务报表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三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技术合同文本复印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四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银行出具的支付凭证复印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五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技术出让方开具的收款正式发票复印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六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企业的会计入帐凭证复印件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五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凡符合申报条件的企业将申报材料报送所在地镇或园区。镇、园区对申报材料的真实性进行审核，对不符合申报条件的予以退回并说明原因，对符合条件的签署意见并盖章后报送市科技局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六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市科技局负责对申报材料进行形式审查，申请者对形式审查中提出的问题及不完备的申报资料，应及时说明或进行补充，对通过形式审查的项目即为受理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七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项目受理后，市科技局、市财政局集中审核申报材料，审核的主要内容是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一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核查项目技术合同原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核查项目技术转让经费的各项原始凭证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三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听取项目承担单位对项目实施情况的汇报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八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按照公开、公平、公正的原则，对审核无误的项目，组织专家进行评审，对通过评审的项目给予补助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九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产学研合作补助项目实行常年受理、集中审批的方式，审批时间一般为每年的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份。具体受理截止日期以市行政主管部门发布的相关通知、公告内容为准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经费补助及管理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十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补助标准：根据企业实际支付给高校、科研院所的产学研合作合同金额，对企业实际支付的合作经费给予</w:t>
      </w:r>
      <w:r>
        <w:rPr>
          <w:rFonts w:eastAsia="仿宋_GB2312;微软雅黑" w:ascii="仿宋_GB2312;微软雅黑" w:hAnsi="仿宋_GB2312;微软雅黑"/>
          <w:sz w:val="32"/>
          <w:szCs w:val="32"/>
        </w:rPr>
        <w:t>20%</w:t>
      </w:r>
      <w:r>
        <w:rPr>
          <w:rFonts w:ascii="仿宋_GB2312;微软雅黑" w:hAnsi="仿宋_GB2312;微软雅黑" w:eastAsia="仿宋_GB2312;微软雅黑"/>
          <w:sz w:val="32"/>
          <w:szCs w:val="32"/>
        </w:rPr>
        <w:t>、单个项目最高限额为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补助；单个企业每年度总补助额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十一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对弄虚作假、伪造票据，以骗取财政补助经费为目的的企业及相关人员，除按要求退回补助经费、记入不良信用记录外，涉嫌违法的将依法追究相关主体和个人的法律责任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附  则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十二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本办法由市科技局、财政局负责解释。</w:t>
      </w:r>
    </w:p>
    <w:p>
      <w:pPr>
        <w:pStyle w:val="Normal"/>
        <w:spacing w:lineRule="exact" w:line="600"/>
        <w:ind w:firstLine="64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十三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本办法自发布之日起施行。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>日发布的《启东市产学研合作专项资金使用管理办法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试行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》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启科发</w:t>
      </w:r>
      <w:r>
        <w:rPr>
          <w:rFonts w:eastAsia="仿宋_GB2312;微软雅黑" w:ascii="仿宋_GB2312;微软雅黑" w:hAnsi="仿宋_GB2312;微软雅黑"/>
          <w:sz w:val="32"/>
          <w:szCs w:val="32"/>
        </w:rPr>
        <w:t>[2013]10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同时废止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269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启东市科学技术局          启东市财政局</w:t>
      </w:r>
    </w:p>
    <w:p>
      <w:pPr>
        <w:pStyle w:val="Normal"/>
        <w:spacing w:lineRule="exact" w:line="600"/>
        <w:ind w:firstLine="6298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43:00Z</dcterms:created>
  <dc:creator>ddf</dc:creator>
  <dc:description/>
  <cp:keywords/>
  <dc:language>en-US</dc:language>
  <cp:lastModifiedBy>AutoBVT</cp:lastModifiedBy>
  <cp:lastPrinted>2016-12-19T16:35:00Z</cp:lastPrinted>
  <dcterms:modified xsi:type="dcterms:W3CDTF">2017-05-17T02:43:00Z</dcterms:modified>
  <cp:revision>2</cp:revision>
  <dc:subject/>
  <dc:title>启东市科学技术局</dc:title>
</cp:coreProperties>
</file>