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695960</wp:posOffset>
                </wp:positionV>
                <wp:extent cx="5715000" cy="2075180"/>
                <wp:effectExtent l="5080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75040"/>
                          <a:chOff x="0" y="0"/>
                          <a:chExt cx="5715000" cy="20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48"/>
                                  <w:kern w:val="2"/>
                                  <w:sz w:val="116"/>
                                  <w:szCs w:val="116"/>
                                  <w:b/>
                                  <w:rFonts w:ascii="方正大标宋简体" w:hAnsi="方正大标宋简体" w:eastAsia="方正大标宋简体" w:cs="Times New Roman"/>
                                  <w:color w:val="FF0000"/>
                                  <w:lang w:val="en-US" w:eastAsia="zh-CN" w:bidi="ar-SA"/>
                                </w:rPr>
                                <w:t>启东市卫生和计划生育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4680"/>
                            <a:ext cx="5715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54.8pt;width:450pt;height:163.35pt" coordorigin="-135,-1096" coordsize="9000,3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;top:-1096;width:89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48"/>
                            <w:kern w:val="2"/>
                            <w:sz w:val="116"/>
                            <w:szCs w:val="116"/>
                            <w:b/>
                            <w:rFonts w:ascii="方正大标宋简体" w:hAnsi="方正大标宋简体" w:eastAsia="方正大标宋简体" w:cs="Times New Roman"/>
                            <w:color w:val="FF0000"/>
                            <w:lang w:val="en-US" w:eastAsia="zh-CN" w:bidi="ar-SA"/>
                          </w:rPr>
                          <w:t>启东市卫生和计划生育委员会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35,2171" to="8864,217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卫计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关于下达</w:t>
      </w:r>
      <w:r>
        <w:rPr>
          <w:rFonts w:eastAsia="方正大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大标宋简体"/>
          <w:sz w:val="44"/>
          <w:szCs w:val="44"/>
        </w:rPr>
        <w:t>年度免费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孕前优生健康检查目标任务的通知</w:t>
      </w:r>
    </w:p>
    <w:p>
      <w:pPr>
        <w:pStyle w:val="Normal"/>
        <w:spacing w:lineRule="exact" w:line="60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街道、园区）计生办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费孕前优生健康检查是政府惠民工程，根据国家、省孕前优生健康检查工作要求，结合我市实际，现将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免费孕前优生健康检查目标任务下达给你们，各单位要按照通知要求，周密部署，精心组织，确保完成目标任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一、明确任务，落实工作责任。</w:t>
      </w:r>
      <w:r>
        <w:rPr>
          <w:rFonts w:ascii="Times New Roman" w:hAnsi="Times New Roman" w:cs="Times New Roman" w:eastAsia="仿宋_GB2312"/>
          <w:sz w:val="32"/>
          <w:szCs w:val="32"/>
        </w:rPr>
        <w:t>要根据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目标任务，分解落实到村（居），实行包片负责，做到村村有任务，人人有责任。要强化对村（居）目标责任制考核，加大考核力度，制定序时进度，确保完成年度目标任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强化宣传，提高参查率。</w:t>
      </w:r>
      <w:r>
        <w:rPr>
          <w:rFonts w:ascii="Times New Roman" w:hAnsi="Times New Roman" w:cs="Times New Roman" w:eastAsia="仿宋_GB2312"/>
          <w:sz w:val="32"/>
          <w:szCs w:val="32"/>
        </w:rPr>
        <w:t>要进一步加大宣传力度，充分发挥计生网络优势，通过发放宣传资料、进村入户、面对面、一对一零距离宣传，使计划怀孕夫妇充分认识到孕前优生健康检查的重要意义，变被动检查为主动检查，提高参查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三、严格把关，锁定目标对象。</w:t>
      </w:r>
      <w:r>
        <w:rPr>
          <w:rFonts w:ascii="Times New Roman" w:hAnsi="Times New Roman" w:cs="Times New Roman" w:eastAsia="仿宋_GB2312"/>
          <w:sz w:val="32"/>
          <w:szCs w:val="32"/>
        </w:rPr>
        <w:t>随着全面二孩政策实施，孕前优生健康检查目标人群随之扩大，为准确锁定目标对象，提高项目质量，确保免费孕前优生健康检查工作顺利推进，要重点做好以下几方面工作。一要开展调查摸底，建立目标人群信息档案。村级计生专干每月将符合生育政策、计划怀孕的对象登记造册，报镇计生办，建立目标人群信息档案。同时做好拟婚对象调查摸底工作，前移服务关口，适时将其纳入服务范围。二要锁定目标对象，把好参查人员资格关。要严格把好参查人员资格审核关，实行村上报、镇审核。镇对村上报的目标对象身份进行审核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特别对年龄在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岁以上，目前使用长效避孕措施（放环）的对象，一定要严格把关，防止为完成任务而将无生育意愿的对象也列入目标人群。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，仍将妊娠结局列入年度考核，以提高项目质量。三要实行凭证检查，确保目标对象身份真实。为确保目标对象身份真实性，孕前优生检查实行凭证检查制度，初婚对象凭身份证、结婚证参加检查，二孩对象凭身份证、结婚证、镇出具的已办理二孩登记的证明参加检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规范服务，提高随访效率。</w:t>
      </w:r>
      <w:r>
        <w:rPr>
          <w:rFonts w:ascii="Times New Roman" w:hAnsi="Times New Roman" w:cs="Times New Roman" w:eastAsia="仿宋_GB2312"/>
          <w:sz w:val="32"/>
          <w:szCs w:val="32"/>
        </w:rPr>
        <w:t>建立孕情双月查制度，对参加孕前优生健康检查的对象定期进行跟踪随访，及时掌握早孕、妊娠结局信息，确保信息准确、上报及时、后续服务规范到位。同时，在随访服务过程中，要加强优生优育知识的宣传、咨询指导，督促服务对象定期进行围产期保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免费孕前优生健康检查目标任务分解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东市卫生和计划生育委员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Times New Roman" w:hAnsi="Times New Roman" w:cs="Times New Roman" w:eastAsia="仿宋_GB2312"/>
          <w:sz w:val="28"/>
          <w:szCs w:val="28"/>
        </w:rPr>
        <w:t>启东市卫生和计划生育委员会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印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共印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份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2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Times New Roman"/>
          <w:bCs/>
          <w:spacing w:val="-20"/>
          <w:kern w:val="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bCs/>
          <w:spacing w:val="-20"/>
          <w:kern w:val="0"/>
          <w:sz w:val="44"/>
          <w:szCs w:val="44"/>
        </w:rPr>
        <w:t>2017</w:t>
      </w:r>
      <w:r>
        <w:rPr>
          <w:rFonts w:ascii="方正大标宋简体" w:hAnsi="方正大标宋简体" w:cs="仿宋;宋体" w:eastAsia="方正大标宋简体"/>
          <w:bCs/>
          <w:spacing w:val="-20"/>
          <w:kern w:val="0"/>
          <w:sz w:val="44"/>
          <w:szCs w:val="44"/>
        </w:rPr>
        <w:t>年度免费孕前优生健康检查目标任务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仿宋;宋体" w:cs="Times New Roman"/>
          <w:bCs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仿宋;宋体"/>
          <w:bCs/>
          <w:spacing w:val="-20"/>
          <w:kern w:val="0"/>
          <w:sz w:val="44"/>
          <w:szCs w:val="44"/>
        </w:rPr>
        <w:t>分  解  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20"/>
        <w:gridCol w:w="5034"/>
      </w:tblGrid>
      <w:tr>
        <w:trPr>
          <w:trHeight w:val="5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年任务数（对）</w:t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汇龙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5</w:t>
            </w:r>
          </w:p>
        </w:tc>
      </w:tr>
      <w:tr>
        <w:trPr>
          <w:trHeight w:val="4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阳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5</w:t>
            </w:r>
          </w:p>
        </w:tc>
      </w:tr>
      <w:tr>
        <w:trPr>
          <w:trHeight w:val="3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北新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0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合作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2</w:t>
            </w:r>
          </w:p>
        </w:tc>
      </w:tr>
      <w:tr>
        <w:trPr>
          <w:trHeight w:val="4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王鲍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8</w:t>
            </w:r>
          </w:p>
        </w:tc>
      </w:tr>
      <w:tr>
        <w:trPr>
          <w:trHeight w:val="2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复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3</w:t>
            </w:r>
          </w:p>
        </w:tc>
      </w:tr>
      <w:tr>
        <w:trPr>
          <w:trHeight w:val="4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近海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0</w:t>
            </w:r>
          </w:p>
        </w:tc>
      </w:tr>
      <w:tr>
        <w:trPr>
          <w:trHeight w:val="2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吕四港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3</w:t>
            </w:r>
          </w:p>
        </w:tc>
      </w:tr>
      <w:tr>
        <w:trPr>
          <w:trHeight w:val="5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惠萍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0</w:t>
            </w:r>
          </w:p>
        </w:tc>
      </w:tr>
      <w:tr>
        <w:trPr>
          <w:trHeight w:val="4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海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0</w:t>
            </w:r>
          </w:p>
        </w:tc>
      </w:tr>
      <w:tr>
        <w:trPr>
          <w:trHeight w:val="5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寅阳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5</w:t>
            </w:r>
          </w:p>
        </w:tc>
      </w:tr>
      <w:tr>
        <w:trPr>
          <w:trHeight w:val="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城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8</w:t>
            </w:r>
          </w:p>
        </w:tc>
      </w:tr>
      <w:tr>
        <w:trPr>
          <w:trHeight w:val="3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北城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5</w:t>
            </w:r>
          </w:p>
        </w:tc>
      </w:tr>
      <w:tr>
        <w:trPr>
          <w:trHeight w:val="5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启隆镇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圆陀角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;Arial Rounded MT Bold" w:hAnsi="Calibri;Arial Rounded MT Bold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;Arial Rounded MT Bold" w:hAnsi="Calibri;Arial Rounded MT Bold" w:eastAsia="宋体;SimSun" w:cs="Times New Roman"/>
    </w:rPr>
  </w:style>
  <w:style w:type="character" w:styleId="Char3">
    <w:name w:val="页眉 Char"/>
    <w:basedOn w:val="Style14"/>
    <w:qFormat/>
    <w:rPr>
      <w:rFonts w:ascii="Calibri;Arial Rounded MT Bold" w:hAnsi="Calibri;Arial Rounded MT Bold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2:00Z</dcterms:created>
  <dc:creator>User</dc:creator>
  <dc:description/>
  <cp:keywords/>
  <dc:language>en-US</dc:language>
  <cp:lastModifiedBy>wsj</cp:lastModifiedBy>
  <dcterms:modified xsi:type="dcterms:W3CDTF">2017-01-18T07:12:00Z</dcterms:modified>
  <cp:revision>3</cp:revision>
  <dc:subject/>
  <dc:title>启卫计发〔2017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