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政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办公室关于印发启东市农村五保供养工作实施细则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乡人民政府，各园区管委会，各街道办事处，市各委办局</w:t>
      </w:r>
      <w:r>
        <w:rPr>
          <w:rFonts w:eastAsia="仿宋_GB2312" w:cs="仿宋_GB2312" w:ascii="仿宋_GB2312" w:hAnsi="仿宋_GB2312"/>
          <w:sz w:val="32"/>
          <w:szCs w:val="32"/>
        </w:rPr>
        <w:t>,</w:t>
      </w:r>
      <w:r>
        <w:rPr>
          <w:rFonts w:ascii="仿宋_GB2312" w:hAnsi="仿宋_GB2312" w:cs="仿宋_GB2312" w:eastAsia="仿宋_GB2312"/>
          <w:sz w:val="32"/>
          <w:szCs w:val="32"/>
        </w:rPr>
        <w:t>市各直属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东市农村五保供养工作实施细则》已经</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市政府第</w:t>
      </w:r>
      <w:r>
        <w:rPr>
          <w:rFonts w:eastAsia="仿宋_GB2312" w:cs="仿宋_GB2312" w:ascii="仿宋_GB2312" w:hAnsi="仿宋_GB2312"/>
          <w:sz w:val="32"/>
          <w:szCs w:val="32"/>
        </w:rPr>
        <w:t>32</w:t>
      </w:r>
      <w:r>
        <w:rPr>
          <w:rFonts w:ascii="仿宋_GB2312" w:hAnsi="仿宋_GB2312" w:cs="仿宋_GB2312" w:eastAsia="仿宋_GB2312"/>
          <w:sz w:val="32"/>
          <w:szCs w:val="32"/>
        </w:rPr>
        <w:t>次常务会议讨论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一一年二月二十八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启东市农村五保供养工作实施细则</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做好五保供养工作，保障五保供养对象的正常生活，根据国务院《农村五保供养工作条例》及国家有关法律法规规定，结合我市五保供养工作实际，制定本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五保供养，是指对符合本细则规定条件的村（居）民，在吃、穿、住、医、葬方面给予生活照顾和物质帮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市政府民政部门主管全市五保供养工作。镇乡人民政府、开发区管委会管理本行政区域内的五保供养工作。村（居）民委员会协助镇乡人民政府、开发区管委会开展五保供养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鼓励社会组织和个人为五保供养对象和五保供养工作提供捐助和帮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对在五保供养工作中作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本市的老年人、残疾或者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村（居）民，无劳动能力、无生活来源又无法定赡养、抚养、扶养义务人，或者其法定赡养、抚养、扶养义务人无赡养、抚养、扶养能力的，享受五保供养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老年，是指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人员；残疾人包括视力残疾、听力残疾、言语残疾、肢体残疾、智力残疾、精神残疾、多重残疾和其他残疾的人员，凭国家统一颁发的“残疾证”予以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列对象应视为无劳动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老年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残疾等级为一级、二级的肢体、智力、精神、盲视力残疾人，或者符合劳动和社会保障部颁布的《职工非因工伤残或因病丧失劳动能力程度鉴定标准（试行）》（劳社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规定的“完全丧失劳动能力”条件的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或者已满</w:t>
      </w:r>
      <w:r>
        <w:rPr>
          <w:rFonts w:eastAsia="仿宋_GB2312" w:cs="仿宋_GB2312" w:ascii="仿宋_GB2312" w:hAnsi="仿宋_GB2312"/>
          <w:sz w:val="32"/>
          <w:szCs w:val="32"/>
        </w:rPr>
        <w:t>16</w:t>
      </w:r>
      <w:r>
        <w:rPr>
          <w:rFonts w:ascii="仿宋_GB2312" w:hAnsi="仿宋_GB2312" w:cs="仿宋_GB2312" w:eastAsia="仿宋_GB2312"/>
          <w:sz w:val="32"/>
          <w:szCs w:val="32"/>
        </w:rPr>
        <w:t>周岁仍在接受义务教育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赡养、抚养、扶养义务人主要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定赡养人，主要是指老年人的子女，包括婚生子女、养子女和有抚养关系的继子女。有负担能力的孙子女、外孙子女，对于子女已经死亡或子女无力赡养的祖父母、外祖父母，有赡养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定抚养人，主要是指未成年或不能独立生活的人的父母，包括生父母、养父母、有抚养关系的继父母。有负担能力的祖父母、外祖父母，对于父母已经死亡或父母无力抚养的未成年的孙子女、外孙子女，有抚养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定扶养人，包括配偶和有扶养义务的兄弟姐妹。配偶是法定扶养人。有负担能力的兄、姐对于父母已经死亡或父母无力扶养的未成年的弟、妹有扶养的义务；由兄、姐扶养长大的有负担能力的弟、妹对于缺乏劳动能力又缺乏生活来源的兄、姐有扶养的义务。兄弟姐妹包括同胞兄弟姐妹、同父异母或同母异父兄弟姐妹、养兄弟姐妹和继兄弟姐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拟列入生活来源的收入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优抚对象按规定享受的抚恤金、补助金和护理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础养老金、长寿金、尊老金等国家普惠性政策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有关政策规定不应当计入收入的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五保供养待遇申请审批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申请。</w:t>
      </w:r>
      <w:r>
        <w:rPr>
          <w:rFonts w:ascii="仿宋_GB2312" w:hAnsi="仿宋_GB2312" w:cs="仿宋_GB2312" w:eastAsia="仿宋_GB2312"/>
          <w:sz w:val="32"/>
          <w:szCs w:val="32"/>
        </w:rPr>
        <w:t>申请五保供养待遇的本人应向户籍所在地村（居）民委员会提出书面申请；因年幼或者智力残疾无法表达意愿的，可以委托村（居）民委员会或其他村（居）民代为提出申请，并提供下列证明材料（原件和复印件，市民政局审核后退回原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请及承诺书（详见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户口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宅基证（房产证）及其它本人财产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土地承包手册或者土地承包经营流转收入等有关证明材料（村出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残疾、难以治愈的慢性重病、精神病、传染性疾病等有关证明材料（残疾证、地区医院及专科医院以上的病历和疾病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中供养对象须提供市级医院体格检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当提供的其它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民主评议、公示。</w:t>
      </w:r>
      <w:r>
        <w:rPr>
          <w:rFonts w:ascii="仿宋_GB2312" w:hAnsi="仿宋_GB2312" w:cs="仿宋_GB2312" w:eastAsia="仿宋_GB2312"/>
          <w:sz w:val="32"/>
          <w:szCs w:val="32"/>
        </w:rPr>
        <w:t>民主评议活动由村（居）民委员会主任牵头，村（居）民委员会组成人员和所在村民组组长及</w:t>
      </w:r>
      <w:r>
        <w:rPr>
          <w:rFonts w:eastAsia="仿宋_GB2312" w:cs="仿宋_GB2312" w:ascii="仿宋_GB2312" w:hAnsi="仿宋_GB2312"/>
          <w:sz w:val="32"/>
          <w:szCs w:val="32"/>
        </w:rPr>
        <w:t>3-5</w:t>
      </w:r>
      <w:r>
        <w:rPr>
          <w:rFonts w:ascii="仿宋_GB2312" w:hAnsi="仿宋_GB2312" w:cs="仿宋_GB2312" w:eastAsia="仿宋_GB2312"/>
          <w:sz w:val="32"/>
          <w:szCs w:val="32"/>
        </w:rPr>
        <w:t>名村民代表参加。民主评议应遵循少数服从多数的决策原则，对申请人的自身情况、有关证明材料等情况进行讨论后，作出“是否同意上报镇乡人民政府”的评议意见。评议活动全过程应如实记录并归档。对符合享受五保供养条件的，在本村（居）范围内进行为期</w:t>
      </w:r>
      <w:r>
        <w:rPr>
          <w:rFonts w:eastAsia="仿宋_GB2312" w:cs="仿宋_GB2312" w:ascii="仿宋_GB2312" w:hAnsi="仿宋_GB2312"/>
          <w:sz w:val="32"/>
          <w:szCs w:val="32"/>
        </w:rPr>
        <w:t>7</w:t>
      </w:r>
      <w:r>
        <w:rPr>
          <w:rFonts w:ascii="仿宋_GB2312" w:hAnsi="仿宋_GB2312" w:cs="仿宋_GB2312" w:eastAsia="仿宋_GB2312"/>
          <w:sz w:val="32"/>
          <w:szCs w:val="32"/>
        </w:rPr>
        <w:t>天的公示。公示内容应包括姓名、享受五保待遇的主要理由、供养方式、承包土地和房产处置方式等，实行分散供养的还应公布包扶人姓名。经公示无异议的，由村（居）委会上报镇乡人民政府；有疑义的，村（居）委会应组织重新核查，再次组织评议和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居）委会上报镇乡人民政府的审核材料包括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提供的申请材料（第七条第一款所列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五保供养待遇审批表”（见附件）中应由村（居）委会填写的栏目及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居）委会民主评议记录复印件（必须注明复印资料来源，并加盖印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养协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审核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审核。</w:t>
      </w:r>
      <w:r>
        <w:rPr>
          <w:rFonts w:ascii="仿宋_GB2312" w:hAnsi="仿宋_GB2312" w:cs="仿宋_GB2312" w:eastAsia="仿宋_GB2312"/>
          <w:sz w:val="32"/>
          <w:szCs w:val="32"/>
        </w:rPr>
        <w:t>镇乡人民政府对村（居）民委员会上报的申请人进行材料审查和调查核实，并提出审核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审查的重点是材料的种类、数量、内容和形式是否符合规定的要求，对不符合的应退回村（居）民委员会补充或修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核实的内容：一是申请人的自身属性是否符合规定；二是申请人是否有法定赡养、抚养、扶养义务人，或者法定赡养、抚养、扶养义务人是否具有赡养、抚养、扶养能力；三是核实申请人是否有维持生活的主要经济来源。调查应采取了解评议情况、入户调查、邻里访问等方式。调查核实由镇民政办组织实施，参与调查人数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并形成详实的调查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乡人民政府根据调查核实的情况，依据五保供养条件，提出审核意见，并将审核意见和有关材料上报市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审批。</w:t>
      </w:r>
      <w:r>
        <w:rPr>
          <w:rFonts w:ascii="仿宋_GB2312" w:hAnsi="仿宋_GB2312" w:cs="仿宋_GB2312" w:eastAsia="仿宋_GB2312"/>
          <w:sz w:val="32"/>
          <w:szCs w:val="32"/>
        </w:rPr>
        <w:t>市民政局在收到镇乡人民政府上报的材料后，应首先对材料的种类、数量、内容和形式等进行审查，村（居）委员会民主评议、公示、镇乡人民政府审核程序、方式、内容是否合法，有关申请、证明、审批材料是否齐全规范、完整、有效等。对不符合规定要求的提出修改意见，由镇乡人民政府更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对镇乡人民政府上报材料审查的基础上，市民政局应视情进行实地复核，然后递交市民政局五保供养待遇审批小组审批。对符合五保供养条件的申请人，市民政局应批准给予申请人五保供养待遇，并发放《启东市农村五保供养对象管理服务证》，落实五保供养待遇。对不符合五保供养条件的，市民政局应作出不予批准的决定书，并以书面的形式由镇乡人民政府转送申请人，申请审批材料由市民政局存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保供养待遇审批工作一般每季进行一次，镇乡、街道、开发区人民政府应当自收到村报送材料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审核程序，并报送市民政局审批；市民政局在收到审核意见和相关材料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审批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五保供养对象有下列情形之一的，经村（居）委会申报，镇乡人民政府审核，市民政局核准，核销其《启东市农村五保供养对象管理服务证》，停止其五保供养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法定赡养、抚养、扶养义务人，且法定赡养、抚养、抚养义务人具有赡养、抚养、抚养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房屋拆迁、土地流转收入等原因重新获得生活来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满</w:t>
      </w:r>
      <w:r>
        <w:rPr>
          <w:rFonts w:eastAsia="仿宋_GB2312" w:cs="仿宋_GB2312" w:ascii="仿宋_GB2312" w:hAnsi="仿宋_GB2312"/>
          <w:sz w:val="32"/>
          <w:szCs w:val="32"/>
        </w:rPr>
        <w:t>16</w:t>
      </w:r>
      <w:r>
        <w:rPr>
          <w:rFonts w:ascii="仿宋_GB2312" w:hAnsi="仿宋_GB2312" w:cs="仿宋_GB2312" w:eastAsia="仿宋_GB2312"/>
          <w:sz w:val="32"/>
          <w:szCs w:val="32"/>
        </w:rPr>
        <w:t>周岁且不再接受义务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残疾人通过康复治疗，具备劳动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经死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五保供养平均标准原则上不低于我市上年度农民人均纯收入的</w:t>
      </w:r>
      <w:r>
        <w:rPr>
          <w:rFonts w:eastAsia="仿宋_GB2312" w:cs="仿宋_GB2312" w:ascii="仿宋_GB2312" w:hAnsi="仿宋_GB2312"/>
          <w:sz w:val="32"/>
          <w:szCs w:val="32"/>
        </w:rPr>
        <w:t>45%</w:t>
      </w:r>
      <w:r>
        <w:rPr>
          <w:rFonts w:ascii="仿宋_GB2312" w:hAnsi="仿宋_GB2312" w:cs="仿宋_GB2312" w:eastAsia="仿宋_GB2312"/>
          <w:sz w:val="32"/>
          <w:szCs w:val="32"/>
        </w:rPr>
        <w:t>确定，并建立自然增长机制。五保供养标准每年调整一次，由市民政、财政部门拟定方案，报市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农村五保供养资金按市财政</w:t>
      </w:r>
      <w:r>
        <w:rPr>
          <w:rFonts w:eastAsia="仿宋_GB2312" w:cs="仿宋_GB2312" w:ascii="仿宋_GB2312" w:hAnsi="仿宋_GB2312"/>
          <w:sz w:val="32"/>
          <w:szCs w:val="32"/>
        </w:rPr>
        <w:t>70%</w:t>
      </w:r>
      <w:r>
        <w:rPr>
          <w:rFonts w:ascii="仿宋_GB2312" w:hAnsi="仿宋_GB2312" w:cs="仿宋_GB2312" w:eastAsia="仿宋_GB2312"/>
          <w:sz w:val="32"/>
          <w:szCs w:val="32"/>
        </w:rPr>
        <w:t>、镇乡财政</w:t>
      </w:r>
      <w:r>
        <w:rPr>
          <w:rFonts w:eastAsia="仿宋_GB2312" w:cs="仿宋_GB2312" w:ascii="仿宋_GB2312" w:hAnsi="仿宋_GB2312"/>
          <w:sz w:val="32"/>
          <w:szCs w:val="32"/>
        </w:rPr>
        <w:t>30%</w:t>
      </w:r>
      <w:r>
        <w:rPr>
          <w:rFonts w:ascii="仿宋_GB2312" w:hAnsi="仿宋_GB2312" w:cs="仿宋_GB2312" w:eastAsia="仿宋_GB2312"/>
          <w:sz w:val="32"/>
          <w:szCs w:val="32"/>
        </w:rPr>
        <w:t>的比例分担，列入市级年度财政预算，实行专户管理、专款专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五保供养资金实行按季拨付，各镇乡、开发区于每季末将五保供养对象变动情况书面报市民政局，市民政局核实后于次季第一个月</w:t>
      </w:r>
      <w:r>
        <w:rPr>
          <w:rFonts w:eastAsia="仿宋_GB2312" w:cs="仿宋_GB2312" w:ascii="仿宋_GB2312" w:hAnsi="仿宋_GB2312"/>
          <w:sz w:val="32"/>
          <w:szCs w:val="32"/>
        </w:rPr>
        <w:t>5</w:t>
      </w:r>
      <w:r>
        <w:rPr>
          <w:rFonts w:ascii="仿宋_GB2312" w:hAnsi="仿宋_GB2312" w:cs="仿宋_GB2312" w:eastAsia="仿宋_GB2312"/>
          <w:sz w:val="32"/>
          <w:szCs w:val="32"/>
        </w:rPr>
        <w:t>日前报市财政局，市财政局根据市民政局提出的用款计划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划拨到位。集中供养资金拨付到各中心敬老院，分散供养资金通过“一折通”发放到五保供养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五保供养对象可以在户口所在地的敬老院集中供养，也可以在家分散供养。五保供养对象可以自行选择供养形式。精神病、传染病患者不得集中供养。要求集中供养的五保对象入院前须由镇乡人民政府、开发区管委组织到指定的市级医院作体格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集中供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障集中供养对象的生活。敬老院要保证满足五保供养对象的正常吃饭、穿衣需要，提供安全、整洁的住房和生活用品，确保各项生活费用及时足额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医疗康复服务。敬老院要配备专、兼职医务人员，设立医务室和康复训练设施、场地，储备常用药品和基本医疗器具，为患病的五保对象诊治一般性疾病。要为生活不能自理的五保对象提供生活护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供娱乐健身服务。敬老院要有计划地开展适合老人特点的文化娱乐活动，组织供养对象开展力所能及的生产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办理丧葬事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符合集中供养条件的五保对象，应当与镇乡人民政府、村（居）委会、敬老院签订集中供养协议，明确各方面的权利、义务和责任，确定五保对象个人财产、承包土地收益等处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分散供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分散供养的五保对象，由所在地的镇乡人民政府、开发区管委会负责管理，村（居）民委员会落实有关供养责任，及时帮助解决五保对象在生产、生活、就医、住房、上学以及丧葬等日常生活中的具体困难。市政府民政部门负责指导对分散五保对象的管理工作，检查督促落实分散五保供养对象的各项政策待遇、保障措施和供养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镇乡人民政府应会同村（居）民委员会为分散供养的五保对象落实包护人（居住临近的村干部、村民组长或五保对象亲属担任），明确包扶职责，对生活不能自理的分散供养五保对象的包扶人酌情发给误工补贴。镇乡人民政府、村（居）民委员会、五保对象、包扶人四方签订分散供养协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五保对象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或已满</w:t>
      </w:r>
      <w:r>
        <w:rPr>
          <w:rFonts w:eastAsia="仿宋_GB2312" w:cs="仿宋_GB2312" w:ascii="仿宋_GB2312" w:hAnsi="仿宋_GB2312"/>
          <w:sz w:val="32"/>
          <w:szCs w:val="32"/>
        </w:rPr>
        <w:t>16</w:t>
      </w:r>
      <w:r>
        <w:rPr>
          <w:rFonts w:ascii="仿宋_GB2312" w:hAnsi="仿宋_GB2312" w:cs="仿宋_GB2312" w:eastAsia="仿宋_GB2312"/>
          <w:sz w:val="32"/>
          <w:szCs w:val="32"/>
        </w:rPr>
        <w:t>周岁仍在接受义务教育的，应当保障他们依法接受义务教育所需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五保对象参合参保个人出资经费由镇乡、开发区财政负担，并享受市政府医疗救助办法规定的待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五保对象的承包土地和宅基地为集体所有。五保供养对象的动产及房屋，原则上仍由五保供养对象个人拥有和管理，不得干预。如果供养对象要求出租房屋，或承包地、宅基地、房产被依法征用、占用或被拆迁，所获得的收入或经济补偿计为家庭收入，重新核定其供养资格，符合五保供养条件的，按政策落实供养，其租金收入或所获得的经济补偿纳入其供养机构财务，在签订的供养协议中明确。如果其租金或所获得的经济补偿超过五保供养标准，应按照本实施细则的规定，取消其五保供养待遇；继续在五保供养服务机构供养或者继续由农村五保供养服务机构、村民提供照料服务的，按照当地有偿供养服务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五保对象的个人财产可以委托敬老院、村（居）民委员会或其他村民代为保管，也可以通过签订遗赠协议或遗赠抚养协议对其财产作出处分。五保供养对象死亡后，这部分财产作为其遗产，有遗赠协议或遗赠抚养协议的，按遗赠协议或遗赠抚养协议办理；没有协议的，按照法定继承办理；没有法定继承人的，无人继承又无人受遗赠的遗产，由中心敬老院或所在地的镇人民政府、街道办事处、开发区管委会负责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从事五保供养工作的人员，违反国务院《农村五保供养工作条例》和本细则规定，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符合五保供养条件的村（居）民不予批准享受五保供养待遇，或者对不符合五保供养条件的村（居）民批准享受五保供养待遇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贪污、挪用、截留、私分五保供养款物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其他滥用职权、玩忽职守、徇私舞弊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敬老院及其工作人员、分散五保供养的包扶人、以及其他五保供养对象的服务人员，违反本细则，拒绝供养或者虐待五保对象的，应当给予批评教育，责令其改正；经教育仍不改正，情节严重的予以辞退、罢免和经济处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本细则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56:00Z</dcterms:created>
  <dc:creator>微软用户</dc:creator>
  <dc:description/>
  <dc:language>en-US</dc:language>
  <cp:lastModifiedBy>user</cp:lastModifiedBy>
  <dcterms:modified xsi:type="dcterms:W3CDTF">2017-12-25T03:34:11Z</dcterms:modified>
  <cp:revision>1</cp:revision>
  <dc:subject/>
  <dc:title>启政办发〔201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